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Relazione Final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mallCaps/>
          <w:sz w:val="72"/>
          <w:szCs w:val="72"/>
        </w:rPr>
        <w:t>del doc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gato A – Documento del 15 magg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770"/>
      </w:tblGrid>
      <w:tr>
        <w:trPr>
          <w:trHeight w:val="567" w:hRule="atLeast"/>
        </w:trPr>
        <w:tc>
          <w:tcPr>
            <w:tcW w:w="396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377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ASS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VIZI PER LA SANITA' E L'ASSISTENZA SOCIALE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SCOLASTICO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/2023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RARO MONIC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FINALE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i/>
          <w:i/>
        </w:rPr>
      </w:pPr>
      <w:r>
        <w:rPr>
          <w:rFonts w:eastAsia="Calibri" w:cs="Calibri" w:ascii="Calibri" w:hAnsi="Calibri"/>
        </w:rPr>
        <w:t>Profilo della Cla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spacing w:lineRule="auto" w:line="288" w:before="0" w:after="140"/>
        <w:rPr/>
      </w:pPr>
      <w:r>
        <w:rPr>
          <w:color w:val="000000"/>
        </w:rPr>
        <w:t xml:space="preserve">Lavoro con questa classe da </w:t>
      </w:r>
      <w:r>
        <w:rPr/>
        <w:t>tre</w:t>
      </w:r>
      <w:r>
        <w:rPr>
          <w:color w:val="000000"/>
        </w:rPr>
        <w:t xml:space="preserve"> anni.</w:t>
      </w:r>
    </w:p>
    <w:p>
      <w:pPr>
        <w:pStyle w:val="Normal"/>
        <w:widowControl/>
        <w:shd w:fill="FFFFFF" w:val="clear"/>
        <w:spacing w:lineRule="auto" w:line="288" w:before="0" w:after="140"/>
        <w:rPr/>
      </w:pPr>
      <w:r>
        <w:rPr>
          <w:color w:val="000000"/>
        </w:rPr>
        <w:t>La classe è composta da 1</w:t>
      </w:r>
      <w:r>
        <w:rPr/>
        <w:t>5</w:t>
      </w:r>
      <w:r>
        <w:rPr>
          <w:color w:val="000000"/>
        </w:rPr>
        <w:t xml:space="preserve"> alunni, 2 dei quali classificati come DSA e </w:t>
      </w:r>
      <w:r>
        <w:rPr/>
        <w:t>uno</w:t>
      </w:r>
      <w:r>
        <w:rPr>
          <w:color w:val="000000"/>
        </w:rPr>
        <w:t xml:space="preserve"> come BES per la cui programmazione si rimanda ai dettagli inclusi nella scheda personale.</w:t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  <w:t xml:space="preserve">Per quanto riguarda l’aspetto comportamentale, la classe ha mantenuto un comportamento rispettoso nei confronti dell’insegnante ed una buona disponibilità al confronto reciproco. L’interesse nei confronti della materia è stato adeguato per la maggior parte della classe, anche se per un piccolo gruppo di alunni le attività svolte sono state poco approfondite. </w:t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  <w:t>La classe risulta essere divisa in tre fasce di livello: una ristretta parte che si colloca ad un livello classificabile come B1/B1+ del CEFR, una parte più numerosa di livello inferiore ed una parte di livello basso, contraddistinto da lacune grammaticali, lessico essenziale e difficoltà sintattiche.</w:t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  <w:t>La maggior parte della classe si è dimostrata volenterosa ed ha partecipato attivamente alle lezioni svolgendo regolarmente il lavoro domestico assegnato mentre una piccola parte ha svolto il lavoro assegnato e le varie attività in modo superficiale, con scarsa costanza studiando spesso solo a ridosso di prove di verifica scritte/orali, ottenendo delle valutazioni al limite della sufficienza.</w:t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  <w:t>Il livello del gruppo classe permane disomogeneo, con pochi alunni dal profitto più che adeguato, alcuni con profitto più che sufficiente e una parte tuttora in difficoltà con prove non sempre sufficienti.</w:t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88" w:before="0" w:after="14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Nuclei tematici fondamentali svolti e tempi di realizzazione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417"/>
        <w:gridCol w:w="1420"/>
      </w:tblGrid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uclei Tematici Fondamen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 w:before="30" w:after="0"/>
              <w:ind w:left="88" w:hanging="0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GRAMMAR REVISION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17" w:leader="none"/>
                <w:tab w:val="left" w:pos="567" w:leader="none"/>
                <w:tab w:val="left" w:pos="1134" w:leader="none"/>
              </w:tabs>
              <w:spacing w:lineRule="auto" w:line="288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Correzione compiti svolti durante le vacanze estive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17" w:leader="none"/>
                <w:tab w:val="left" w:pos="567" w:leader="none"/>
                <w:tab w:val="left" w:pos="1134" w:leader="none"/>
              </w:tabs>
              <w:spacing w:lineRule="auto" w:line="288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General Tenses Revision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17" w:leader="none"/>
                <w:tab w:val="left" w:pos="567" w:leader="none"/>
                <w:tab w:val="left" w:pos="1134" w:leader="none"/>
              </w:tabs>
              <w:spacing w:lineRule="auto" w:line="288"/>
              <w:ind w:left="88" w:hanging="0"/>
              <w:rPr>
                <w:color w:val="000000"/>
              </w:rPr>
            </w:pPr>
            <w:r>
              <w:rPr/>
              <w:t>The Passive voice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17" w:leader="none"/>
                <w:tab w:val="left" w:pos="567" w:leader="none"/>
                <w:tab w:val="left" w:pos="1134" w:leader="none"/>
              </w:tabs>
              <w:spacing w:lineRule="auto" w:line="288"/>
              <w:ind w:left="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dal libro Grammar Log)</w:t>
            </w:r>
          </w:p>
          <w:p>
            <w:pPr>
              <w:pStyle w:val="Heading1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Settembre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ottobr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 w:before="38" w:after="0"/>
              <w:ind w:left="8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HE UK 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 xml:space="preserve">The British isles- Great Britain- The UK: differences and main features 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/>
            </w:pPr>
            <w:r>
              <w:rPr>
                <w:color w:val="000000"/>
              </w:rPr>
              <w:t>Form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f government and division of powers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(schede e riassunti forniti dall'insegnante)</w:t>
            </w:r>
          </w:p>
          <w:p>
            <w:pPr>
              <w:pStyle w:val="Heading1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novembre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dicembr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ERCITAZIONE PROVE INVALSI</w:t>
            </w:r>
          </w:p>
          <w:p>
            <w:pPr>
              <w:pStyle w:val="Heading1"/>
              <w:ind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Attività in laboratorio linguistico (sito del MIUR- area invalsi)</w:t>
            </w:r>
          </w:p>
          <w:p>
            <w:pPr>
              <w:pStyle w:val="Heading1"/>
              <w:ind w:hanging="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>Esercitazione di reading comprehension and listening (sito zanichelli.i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 xml:space="preserve">dicembre- marzo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THE USA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The attack on Pearl Harbor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visione del film “Pearl Harbor”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 xml:space="preserve">The World War II general features 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/>
            </w:pPr>
            <w:r>
              <w:rPr>
                <w:color w:val="000000"/>
              </w:rPr>
              <w:t>(schede fornite dall'insegna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maggio-giugn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7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Activity in Venice</w:t>
            </w:r>
          </w:p>
          <w:p>
            <w:pPr>
              <w:pStyle w:val="Normal"/>
              <w:widowControl/>
              <w:shd w:fill="FFFFFF" w:val="clear"/>
              <w:spacing w:lineRule="auto" w:line="271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 xml:space="preserve">Attività di speaking con stranieri a VENEZIA durante l'uscita didattic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05/05/2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ddetti nuclei tematici fondamentali verranno esplicitati analiticamente nel Programma finale de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odologie Didattiche utilizzate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tLeast" w:line="10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2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zioni front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operative Learn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vori di grupp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zioni guidate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i aperte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ttività laboratori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rainstorm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sercitazioni pratiche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er tutori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eastAsia="Calibri" w:cs="Calibri"/>
          <w:b w:val="false"/>
          <w:b w:val="false"/>
          <w:caps w:val="false"/>
          <w:smallCaps w:val="false"/>
          <w:color w:val="000000"/>
          <w:sz w:val="8"/>
          <w:szCs w:val="8"/>
        </w:rPr>
      </w:pPr>
      <w:r>
        <w:rPr>
          <w:rFonts w:eastAsia="Calibri" w:cs="Calibri" w:ascii="Calibri" w:hAnsi="Calibri"/>
        </w:rPr>
        <w:t>Strumenti e materiali didattici</w:t>
      </w:r>
    </w:p>
    <w:p>
      <w:pPr>
        <w:pStyle w:val="Normal"/>
        <w:widowControl/>
        <w:shd w:fill="FFFFFF" w:val="clear"/>
        <w:tabs>
          <w:tab w:val="clear" w:pos="720"/>
          <w:tab w:val="right" w:pos="9360" w:leader="none"/>
        </w:tabs>
        <w:spacing w:lineRule="atLeast" w:line="100"/>
        <w:rPr>
          <w:rFonts w:eastAsia="Calibri" w:cs="Calibri"/>
          <w:b/>
          <w:b/>
          <w:smallCaps/>
          <w:color w:val="000000"/>
          <w:sz w:val="8"/>
          <w:szCs w:val="8"/>
        </w:rPr>
      </w:pPr>
      <w:r>
        <w:rPr>
          <w:rFonts w:eastAsia="Calibri" w:cs="Calibri"/>
          <w:b/>
          <w:smallCaps/>
          <w:color w:val="000000"/>
          <w:sz w:val="8"/>
          <w:szCs w:val="8"/>
        </w:rPr>
      </w:r>
    </w:p>
    <w:tbl>
      <w:tblPr>
        <w:tblW w:w="977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2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Libro di test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Uscite didattiche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Testi didattici di support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/>
            </w:pPr>
            <w:r>
              <w:rPr>
                <w:color w:val="000000"/>
              </w:rPr>
              <w:t>Sussidi audiovisivi</w:t>
            </w:r>
          </w:p>
        </w:tc>
      </w:tr>
      <w:tr>
        <w:trPr>
          <w:trHeight w:val="79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Stampa specialistica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Film - Documentari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Scheda predisposta dal docente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Filmati didattici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Presentazioni in PowerPoint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Viaggi di istruzione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LIM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Incontri con espert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Formazione esperienziale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⬜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Altro…………………………………..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e delle prove di verifica utilizz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5"/>
        <w:gridCol w:w="425"/>
        <w:gridCol w:w="2835"/>
        <w:gridCol w:w="396"/>
        <w:gridCol w:w="2837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SCRITT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ORALI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esiti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o / Falso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elta multipl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logo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letamento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cussione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luzione di problemi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sentazioni PPT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rensione del testo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…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⬜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tributo della disciplina al raggiungimento delle conoscenze e competenze proprie di “Educazione Civica”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/>
      </w:pPr>
      <w:r>
        <w:rPr/>
        <w:t>The British Isles and the form of government in The UK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ultati raggiun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In relazione alla programmazione curricolare sono stati conseguiti i seguenti risultati in termini di: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(indicare in modo sintetico i risultati conseguiti dalla cla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>
          <w:trHeight w:val="485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47" w:leader="none"/>
              </w:tabs>
              <w:spacing w:lineRule="atLeast" w:line="100"/>
              <w:ind w:left="110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tture morfo-sintattiche fondamentali della lingua stranier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67" w:leader="none"/>
              </w:tabs>
              <w:spacing w:lineRule="atLeast" w:line="100"/>
              <w:ind w:left="110" w:right="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uti specifici relativi al settor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3" w:leader="none"/>
              </w:tabs>
              <w:spacing w:lineRule="atLeast" w:line="100"/>
              <w:ind w:left="110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cabolario di base per comprendere e per sapersi esprimere in situazioni di loro esperienza, su argomenti di carattere gener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1" w:leader="none"/>
              </w:tabs>
              <w:spacing w:lineRule="atLeast" w:line="100"/>
              <w:ind w:left="110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ico specifico legato agli argomenti di micro lingua studia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100"/>
              <w:ind w:left="165" w:hanging="16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uni autori di lingua inglese i cui brani sono stati studiati ed analizzati in relazione alle tematiche di indirizzo trat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atLeast" w:line="100"/>
              <w:ind w:left="361" w:right="9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rimere e argomentare le proprie opinioni con relativa spontaneità nell’interazione orale, su argomenti generali, di studio e di lavor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atLeast" w:line="100"/>
              <w:ind w:left="361" w:right="9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strategie nell’interazione</w:t>
              <w:tab/>
              <w:t>e nell’esposizione orale in relazione agli elementi di conte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100"/>
              <w:ind w:left="219" w:right="97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idee principali in testi orali e scritti in lingua standard, riguardanti argomenti noti d’attualità, di studio e di lavoro nonché riguardanti il settore di indirizz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atLeast" w:line="100"/>
              <w:ind w:left="273" w:right="142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rre, nella forma scritta e orale, semplici relazioni, sintesi e commenti su esperienze, processi e situazioni relative al settore d’indirizz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auto" w:line="288"/>
              <w:ind w:left="273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lessico di setto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100"/>
              <w:ind w:left="273" w:right="95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rre brevi conversazioni su argomenti di carattere specific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100"/>
              <w:ind w:left="273" w:right="95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re e commentare i testi letterari studiati evidenziando le tematiche degli autori in modo sempl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li alunni nel complesso conoscono il lessico specifico e gli argomenti trattati nel corso del presente anno scolastico, seppur in modo differenziato.</w:t>
      </w:r>
    </w:p>
    <w:p>
      <w:pPr>
        <w:pStyle w:val="Normal"/>
        <w:rPr/>
      </w:pPr>
      <w:r>
        <w:rPr/>
        <w:t>Una parte degli alunni ha raggiunto una conoscenza adeguata del lessico inerente il loro settore di indirizzo e delle principali tematiche affrontate, acquisendo anche le conoscenze sintattiche necessarie a formulare enunciati di tipo orale o scritto sostanzialmente corretti, seppur semplici, riuscendo quindi ad organizzare i contenuti appresi in modo comprensibile.</w:t>
      </w:r>
    </w:p>
    <w:p>
      <w:pPr>
        <w:pStyle w:val="Normal"/>
        <w:rPr/>
      </w:pPr>
      <w:r>
        <w:rPr/>
        <w:t>Alcuni invece faticano ad organizzare sintatticamente il lessico e la terminologia tecnica legata all’indirizzo compromettendo talvolta un’adeguata efficacia comun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ve di Sacco, 15 maggio 2023</w:t>
        <w:tab/>
        <w:tab/>
        <w:tab/>
        <w:tab/>
        <w:tab/>
        <w:tab/>
        <w:tab/>
        <w:t xml:space="preserve">      Docente</w:t>
      </w:r>
    </w:p>
    <w:p>
      <w:pPr>
        <w:pStyle w:val="Normal"/>
        <w:jc w:val="right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Monica Carraro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07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V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ATA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MESSO 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MDI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01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04.11.2019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SGQ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center"/>
      <w:rPr>
        <w:i/>
        <w:i/>
        <w:color w:val="000000"/>
        <w:sz w:val="20"/>
        <w:szCs w:val="20"/>
      </w:rPr>
    </w:pPr>
    <w:r>
      <w:rPr>
        <w:color w:val="000000"/>
        <w:sz w:val="16"/>
        <w:szCs w:val="16"/>
      </w:rPr>
      <w:t>11.3.2</w:t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jc w:val="right"/>
      <w:rPr/>
    </w:pPr>
    <w:r>
      <w:rPr>
        <w:i/>
        <w:color w:val="000000"/>
        <w:sz w:val="20"/>
        <w:szCs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i/>
        <w:color w:val="000000"/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986" w:leader="none"/>
        <w:tab w:val="right" w:pos="9972" w:leader="none"/>
      </w:tabs>
      <w:spacing w:lineRule="atLeast" w:line="10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248920</wp:posOffset>
          </wp:positionV>
          <wp:extent cx="7558405" cy="1584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567" w:leader="none"/>
        <w:tab w:val="left" w:pos="1134" w:leader="none"/>
      </w:tabs>
      <w:ind w:hanging="0"/>
      <w:jc w:val="center"/>
      <w:outlineLvl w:val="4"/>
    </w:pPr>
    <w:rPr>
      <w:rFonts w:ascii="Times New Roman" w:hAnsi="Times New Roman" w:eastAsia="Times New Roman" w:cs="Times New Roman"/>
      <w:b/>
      <w:smallCaps/>
      <w:sz w:val="36"/>
      <w:szCs w:val="36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1:00Z</dcterms:created>
  <dc:creator>carraro.monica</dc:creator>
  <dc:description/>
  <cp:keywords/>
  <dc:language>en-US</dc:language>
  <cp:lastModifiedBy>carraro.monica</cp:lastModifiedBy>
  <dcterms:modified xsi:type="dcterms:W3CDTF">2023-05-11T12:33:00Z</dcterms:modified>
  <cp:revision>3</cp:revision>
  <dc:subject/>
  <dc:title/>
</cp:coreProperties>
</file>